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е музыки 3 класс среда 15.04.2020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имфонический оркестр. Партитура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исать определение партитуры ( по интернету)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лушать 4 аудио примера в интернете. Определить звучание инструмента  каждого номера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Бах «Шутка»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ивальди «Зима»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Свиридов «Время вперед»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Дебюсси «Арабески»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сать в тетрадь название произведения и инструмент</w:t>
      </w:r>
    </w:p>
    <w:p>
      <w:pPr>
        <w:pStyle w:val="Normal"/>
        <w:spacing w:lineRule="auto" w:line="360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8:57:00Z</dcterms:created>
  <dc:creator>Admin</dc:creator>
  <dc:description/>
  <cp:keywords/>
  <dc:language>en-US</dc:language>
  <cp:lastModifiedBy>Admin</cp:lastModifiedBy>
  <dcterms:modified xsi:type="dcterms:W3CDTF">2020-04-16T06:22:00Z</dcterms:modified>
  <cp:revision>7</cp:revision>
  <dc:subject/>
  <dc:title/>
</cp:coreProperties>
</file>